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5306" w:leader="none"/>
          <w:tab w:val="right" w:pos="5666" w:leader="none"/>
        </w:tabs>
        <w:spacing w:lineRule="auto" w:line="228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tabs>
          <w:tab w:val="clear" w:pos="720"/>
          <w:tab w:val="right" w:pos="5306" w:leader="none"/>
          <w:tab w:val="right" w:pos="5666" w:leader="none"/>
        </w:tabs>
        <w:spacing w:lineRule="auto" w:line="228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رم تقاضاي مقرري دانشجويان دکتري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ي</w:t>
            </w:r>
          </w:p>
          <w:p>
            <w:pPr>
              <w:pStyle w:val="Normal"/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432" w:right="0" w:hanging="432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8/7/9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/7/9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720" w:right="0" w:hanging="36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382" w:leader="none"/>
              </w:tabs>
              <w:bidi w:val="1"/>
              <w:spacing w:lineRule="auto" w:line="288"/>
              <w:ind w:left="720" w:right="0" w:hanging="36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ارتوم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ی</w:t>
            </w:r>
          </w:p>
          <w:p>
            <w:pPr>
              <w:pStyle w:val="Normal"/>
              <w:bidi w:val="1"/>
              <w:spacing w:lineRule="auto" w:line="288"/>
              <w:ind w:left="263" w:right="0" w:hanging="14"/>
              <w:jc w:val="both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و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88"/>
              <w:ind w:left="263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bidi w:val="1"/>
              <w:spacing w:lineRule="auto" w:line="288"/>
              <w:ind w:left="277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دري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291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>9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با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ئ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با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291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7145</wp:posOffset>
                      </wp:positionV>
                      <wp:extent cx="15811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1.35pt;width:12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2940</wp:posOffset>
                      </wp:positionH>
                      <wp:positionV relativeFrom="paragraph">
                        <wp:posOffset>26670</wp:posOffset>
                      </wp:positionV>
                      <wp:extent cx="8191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2pt;margin-top:2.1pt;width:6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26670</wp:posOffset>
                      </wp:positionV>
                      <wp:extent cx="8191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pt;margin-top:2.1pt;width:6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رق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893" w:right="0" w:hanging="893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يح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ي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ي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فرمائ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473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ست؟</w:t>
            </w:r>
          </w:p>
          <w:p>
            <w:pPr>
              <w:pStyle w:val="Normal"/>
              <w:bidi w:val="1"/>
              <w:spacing w:lineRule="auto" w:line="288"/>
              <w:ind w:left="473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/>
              <w:ind w:left="473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567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459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باش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لا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ئ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10" w:right="510" w:gutter="0" w:header="0" w:top="96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4:00Z</dcterms:created>
  <dc:creator>Nilchian</dc:creator>
  <dc:description/>
  <dc:language>en-US</dc:language>
  <cp:lastModifiedBy>Ramezani</cp:lastModifiedBy>
  <cp:lastPrinted>2014-11-15T15:27:00Z</cp:lastPrinted>
  <dcterms:modified xsi:type="dcterms:W3CDTF">2019-10-14T08:04:00Z</dcterms:modified>
  <cp:revision>2</cp:revision>
  <dc:subject/>
  <dc:title>فرم تقاضای مقرری دانشجویان دکتری</dc:title>
</cp:coreProperties>
</file>