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right" w:pos="5306" w:leader="none"/>
          <w:tab w:val="right" w:pos="5666" w:leader="none"/>
        </w:tabs>
        <w:spacing w:lineRule="auto" w:line="228"/>
        <w:jc w:val="center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TextBody"/>
        <w:tabs>
          <w:tab w:val="clear" w:pos="720"/>
          <w:tab w:val="right" w:pos="5306" w:leader="none"/>
          <w:tab w:val="right" w:pos="5666" w:leader="none"/>
        </w:tabs>
        <w:spacing w:lineRule="auto" w:line="228"/>
        <w:jc w:val="center"/>
        <w:rPr>
          <w:rFonts w:cs="B Nazanin"/>
          <w:b/>
          <w:b/>
          <w:bCs/>
          <w:sz w:val="34"/>
          <w:szCs w:val="34"/>
          <w:lang w:bidi="fa-IR"/>
        </w:rPr>
      </w:pPr>
      <w:r>
        <w:rPr>
          <w:rFonts w:cs="B Nazanin"/>
          <w:b/>
          <w:b/>
          <w:bCs/>
          <w:sz w:val="34"/>
          <w:sz w:val="34"/>
          <w:szCs w:val="34"/>
          <w:rtl w:val="true"/>
          <w:lang w:bidi="fa-IR"/>
        </w:rPr>
        <w:t>فرم تقاضاي مقرري دانشجويان دکتري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5382" w:leader="none"/>
              </w:tabs>
              <w:bidi w:val="1"/>
              <w:spacing w:lineRule="auto" w:line="288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ل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ز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رري</w:t>
            </w:r>
          </w:p>
          <w:p>
            <w:pPr>
              <w:pStyle w:val="Normal"/>
              <w:tabs>
                <w:tab w:val="clear" w:pos="720"/>
                <w:tab w:val="right" w:pos="5382" w:leader="none"/>
              </w:tabs>
              <w:bidi w:val="1"/>
              <w:spacing w:lineRule="auto" w:line="288"/>
              <w:ind w:left="432" w:right="0" w:hanging="432"/>
              <w:jc w:val="both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اس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صو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ي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ئي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ر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28/7/93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)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ر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ي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ر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ي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1/7/93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اب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داخ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واه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و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5382" w:leader="none"/>
              </w:tabs>
              <w:bidi w:val="1"/>
              <w:spacing w:lineRule="auto" w:line="288"/>
              <w:ind w:left="720" w:right="0" w:hanging="360"/>
              <w:jc w:val="both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ر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داکث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يمس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ها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12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ز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ما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5382" w:leader="none"/>
              </w:tabs>
              <w:bidi w:val="1"/>
              <w:spacing w:lineRule="auto" w:line="288"/>
              <w:ind w:left="720" w:right="0" w:hanging="36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ذران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زياب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ا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داکث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يمسال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ها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16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ز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ما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5382" w:leader="none"/>
              </w:tabs>
              <w:bidi w:val="1"/>
              <w:spacing w:lineRule="auto" w:line="288"/>
              <w:ind w:left="720" w:right="0" w:hanging="36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ذران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زياب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ا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I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ي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داکث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يمس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ها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20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زارتومان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ر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داکث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9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يمس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اب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داخ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واه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و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1080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اي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ياف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رری</w:t>
            </w:r>
          </w:p>
          <w:p>
            <w:pPr>
              <w:pStyle w:val="Normal"/>
              <w:bidi w:val="1"/>
              <w:spacing w:lineRule="auto" w:line="288"/>
              <w:ind w:left="263" w:right="0" w:hanging="14"/>
              <w:jc w:val="both"/>
              <w:rPr/>
            </w:pP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د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ياف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و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حصيل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ي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سس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د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دود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و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يانگي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لا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16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م</w:t>
            </w:r>
          </w:p>
          <w:p>
            <w:pPr>
              <w:pStyle w:val="Normal"/>
              <w:bidi w:val="1"/>
              <w:spacing w:lineRule="auto" w:line="288"/>
              <w:ind w:left="263" w:right="0" w:hanging="0"/>
              <w:jc w:val="both"/>
              <w:rPr/>
            </w:pP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عالي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اب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ب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ئ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هنم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ند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ل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  </w:t>
            </w:r>
          </w:p>
          <w:p>
            <w:pPr>
              <w:pStyle w:val="Normal"/>
              <w:bidi w:val="1"/>
              <w:spacing w:lineRule="auto" w:line="288"/>
              <w:ind w:left="277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م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صو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عل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ي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ياف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لتدريس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080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Fonts w:cs="B Nazanin"/>
                <w:rtl w:val="true"/>
                <w:lang w:bidi="fa-IR"/>
              </w:rPr>
              <w:t>مشخص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تقاضي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76"/>
              <w:ind w:left="291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نجان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  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ت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رو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ي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ياف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ر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يم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ي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سم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ل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باشم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و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نجان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و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ي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ي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ياف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کر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ائ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ي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اي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باشم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76"/>
              <w:ind w:left="291" w:right="0" w:hanging="0"/>
              <w:jc w:val="both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b/>
                <w:b/>
                <w:bCs/>
                <w:u w:val="single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  <w:lang w:bidi="fa-IR"/>
              </w:rPr>
              <w:t>خانوادگي</w:t>
            </w:r>
            <w:r>
              <w:rPr>
                <w:b/>
                <w:b/>
                <w:b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  <w:lang w:bidi="fa-IR"/>
              </w:rPr>
              <w:t>دانشجو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                                                          </w:t>
            </w:r>
            <w:r>
              <w:rPr>
                <w:rFonts w:cs="B Nazanin"/>
                <w:b/>
                <w:b/>
                <w:bCs/>
                <w:u w:val="single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  <w:lang w:bidi="fa-IR"/>
              </w:rPr>
              <w:t>دانشجوئ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  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Times New Roman"/>
                <w:b/>
                <w:bCs/>
                <w:sz w:val="10"/>
                <w:szCs w:val="10"/>
                <w:rtl w:val="true"/>
                <w:lang w:bidi="fa-IR"/>
              </w:rPr>
              <w:t xml:space="preserve">   </w:t>
            </w:r>
            <w:r>
              <w:rPr>
                <w:rFonts w:cs="Times New Roman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61465</wp:posOffset>
                      </wp:positionH>
                      <wp:positionV relativeFrom="paragraph">
                        <wp:posOffset>17145</wp:posOffset>
                      </wp:positionV>
                      <wp:extent cx="158115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11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95pt;margin-top:1.35pt;width:124.4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42940</wp:posOffset>
                      </wp:positionH>
                      <wp:positionV relativeFrom="paragraph">
                        <wp:posOffset>26670</wp:posOffset>
                      </wp:positionV>
                      <wp:extent cx="81915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90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2.2pt;margin-top:2.1pt;width:64.4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33190</wp:posOffset>
                      </wp:positionH>
                      <wp:positionV relativeFrom="paragraph">
                        <wp:posOffset>26670</wp:posOffset>
                      </wp:positionV>
                      <wp:extent cx="81915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90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9.7pt;margin-top:2.1pt;width:64.4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  <w:lang w:bidi="fa-IR"/>
              </w:rPr>
              <w:t>حساب</w:t>
            </w:r>
            <w:r>
              <w:rPr>
                <w:b/>
                <w:b/>
                <w:b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  <w:lang w:bidi="fa-IR"/>
              </w:rPr>
              <w:t>ده</w:t>
            </w:r>
            <w:r>
              <w:rPr>
                <w:b/>
                <w:b/>
                <w:b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  <w:lang w:bidi="fa-IR"/>
              </w:rPr>
              <w:t>رق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                                                      </w:t>
            </w:r>
            <w:r>
              <w:rPr>
                <w:rFonts w:cs="B Nazanin"/>
                <w:b/>
                <w:b/>
                <w:bCs/>
                <w:u w:val="single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  <w:lang w:bidi="fa-IR"/>
              </w:rPr>
              <w:t>بان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                                </w:t>
            </w:r>
            <w:r>
              <w:rPr>
                <w:rFonts w:cs="B Nazanin"/>
                <w:b/>
                <w:b/>
                <w:bCs/>
                <w:u w:val="single"/>
                <w:rtl w:val="true"/>
                <w:lang w:bidi="fa-IR"/>
              </w:rPr>
              <w:t>كد</w:t>
            </w:r>
            <w:r>
              <w:rPr>
                <w:b/>
                <w:b/>
                <w:b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  <w:lang w:bidi="fa-IR"/>
              </w:rPr>
              <w:t>شعبه</w:t>
            </w:r>
            <w:r>
              <w:rPr>
                <w:b/>
                <w:b/>
                <w:b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  <w:lang w:bidi="fa-IR"/>
              </w:rPr>
              <w:t>بان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                            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کمی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م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بو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ن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لزا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تم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سا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ی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شت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ودد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مایی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 )</w:t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/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b/>
                <w:b/>
                <w:bCs/>
                <w:u w:val="single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                                   </w:t>
            </w:r>
            <w:r>
              <w:rPr>
                <w:rFonts w:cs="B Nazanin"/>
                <w:b/>
                <w:b/>
                <w:bCs/>
                <w:u w:val="single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                                 </w:t>
            </w:r>
            <w:r>
              <w:rPr>
                <w:rFonts w:cs="B Nazanin"/>
                <w:b/>
                <w:b/>
                <w:bCs/>
                <w:u w:val="single"/>
                <w:rtl w:val="true"/>
                <w:lang w:bidi="fa-IR"/>
              </w:rPr>
              <w:t>تلف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88"/>
              <w:ind w:left="893" w:right="0" w:hanging="893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ذک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م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ورتي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قا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و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ي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يبا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ضر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ريح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ل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ائي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چني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ورتيك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يص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ي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هوري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ل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ف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قاض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و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ل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فرمائي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10800" w:type="dxa"/>
            <w:tcBorders>
              <w:top w:val="single" w:sz="18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  <w:u w:val="single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>راهنما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28"/>
                <w:szCs w:val="28"/>
                <w:u w:val="single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u w:val="single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>خواهشمند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>موارد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>زير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>دقت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>تکمي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>گردد</w:t>
            </w:r>
            <w:r>
              <w:rPr>
                <w:rFonts w:cs="B Nazanin"/>
                <w:b/>
                <w:bCs/>
                <w:sz w:val="28"/>
                <w:szCs w:val="28"/>
                <w:u w:val="single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88"/>
              <w:ind w:left="473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1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ي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م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ق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کد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ايي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ماست؟</w:t>
            </w:r>
          </w:p>
          <w:p>
            <w:pPr>
              <w:pStyle w:val="Normal"/>
              <w:bidi w:val="1"/>
              <w:spacing w:lineRule="auto" w:line="288"/>
              <w:ind w:left="473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2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لطف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ص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يشرف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سال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شخص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رمائيد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88"/>
              <w:ind w:left="473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/>
            </w:pP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       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انوادگ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ت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هنما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:                             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اريخ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:       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مضاء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تا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88"/>
              <w:ind w:left="567" w:right="0" w:hanging="0"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ظ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نشک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spacing w:lineRule="auto" w:line="288"/>
              <w:ind w:left="459" w:right="0" w:hanging="0"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ضو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عا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نشج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نشک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ائي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يباشد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علاو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نشج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ائ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رايط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ياف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قرر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(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ن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لف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–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lang w:bidi="fa-IR"/>
              </w:rPr>
              <w:t>1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لف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–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lang w:bidi="fa-IR"/>
              </w:rPr>
              <w:t>2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ي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لف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–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lang w:bidi="fa-IR"/>
              </w:rPr>
              <w:t>3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)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ر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يباش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                                             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اريخ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:                     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مضاء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رپر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حصيل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کميل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نشکده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sectPr>
      <w:type w:val="nextPage"/>
      <w:pgSz w:w="11906" w:h="16838"/>
      <w:pgMar w:left="510" w:right="510" w:gutter="0" w:header="0" w:top="964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uto" w:line="288"/>
      <w:ind w:left="0" w:right="0" w:hanging="0"/>
      <w:jc w:val="both"/>
    </w:pPr>
    <w:rPr>
      <w:rFonts w:cs="Yagut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9:43:00Z</dcterms:created>
  <dc:creator>Nilchian</dc:creator>
  <dc:description/>
  <cp:keywords/>
  <dc:language>en-US</dc:language>
  <cp:lastModifiedBy>Ramezani</cp:lastModifiedBy>
  <cp:lastPrinted>2014-11-15T15:27:00Z</cp:lastPrinted>
  <dcterms:modified xsi:type="dcterms:W3CDTF">2019-08-07T09:31:00Z</dcterms:modified>
  <cp:revision>4</cp:revision>
  <dc:subject/>
  <dc:title>فرم تقاضای مقرری دانشجویان دکتری</dc:title>
</cp:coreProperties>
</file>