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267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66675</wp:posOffset>
                  </wp:positionV>
                  <wp:extent cx="809625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-732155</wp:posOffset>
                      </wp:positionV>
                      <wp:extent cx="780415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ل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25.75pt;mso-wrap-distance-left:9.05pt;mso-wrap-distance-right:9.05pt;mso-wrap-distance-top:0pt;mso-wrap-distance-bottom:0pt;margin-top:-57.65pt;mso-position-vertical-relative:text;margin-left:2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89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353" w:type="dxa"/>
              <w:jc w:val="left"/>
              <w:tblInd w:w="-1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3"/>
            </w:tblGrid>
            <w:tr>
              <w:trPr/>
              <w:tc>
                <w:tcPr>
                  <w:tcW w:w="10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ـ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                                                           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ــج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يـــش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                                         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فـاع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ساتي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ساتي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رسا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طبق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)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ه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اوران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                                                   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ت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                                        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سم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هی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ان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عضا محترم هیات داوران با تکمیل جدول زیر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 صورت محرمان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 نمره دانشجو را مشخص نموده، آن را به نماینده تحصیلات تکمیلی دانشگاه تحویل ‌ده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9721" w:type="dxa"/>
              <w:jc w:val="left"/>
              <w:tblInd w:w="-1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09"/>
              <w:gridCol w:w="4536"/>
              <w:gridCol w:w="1074"/>
              <w:gridCol w:w="1135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زشی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اخص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ا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ق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آو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ش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مای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بل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رسی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کارگ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مت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اج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تب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ده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گ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سب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گارش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ج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ی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کل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ا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فاه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ات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ائه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عا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اورد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رف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ا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د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بوط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vertAlign w:val="superscript"/>
                      <w:rtl w:val="true"/>
                      <w:lang w:bidi="fa-IR"/>
                    </w:rPr>
                    <w:t>*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اس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ج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د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  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firstLine="455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5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firstLine="4556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firstLine="281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9/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9/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firstLine="281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صلاح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اسی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مد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ید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ب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264" w:before="240" w:after="0"/>
              <w:ind w:firstLine="284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  <w:tbl>
            <w:tblPr>
              <w:tblW w:w="10353" w:type="dxa"/>
              <w:jc w:val="left"/>
              <w:tblInd w:w="-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  <w:gridCol w:w="2409"/>
              <w:gridCol w:w="1560"/>
              <w:gridCol w:w="142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ختراع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ی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ازمان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ژوهشه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Q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ژوهش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یی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Q3</w:t>
                  </w:r>
                  <w:r>
                    <w:rPr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Q2</w:t>
                  </w:r>
                  <w:r>
                    <w:rPr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Q1</w:t>
                  </w:r>
                  <w:r>
                    <w:rPr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/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  (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ک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45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/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  (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ک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75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/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5/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و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9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/0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2"/>
                      <w:szCs w:val="22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7/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 w:before="0" w:after="0"/>
                    <w:ind w:left="0" w:right="0" w:hanging="0"/>
                    <w:contextualSpacing/>
                    <w:jc w:val="center"/>
                    <w:rPr>
                      <w:rFonts w:ascii="IranNastaliq" w:hAnsi="IranNastaliq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5/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1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IranNastaliq" w:hAnsi="IranNastaliq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firstLine="281"/>
              <w:contextualSpacing/>
              <w:jc w:val="center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spacing w:lineRule="auto" w:line="264" w:before="0" w:after="0"/>
              <w:ind w:left="0" w:right="0" w:firstLine="281"/>
              <w:contextualSpacing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زئ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صر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ل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color w:val="000000"/>
                  <w:lang w:bidi="fa-IR"/>
                </w:rPr>
                <w:t>http://www.scimagojr.com</w:t>
              </w:r>
            </w:hyperlink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گذ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firstLine="281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Affiliatio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firstLine="281"/>
              <w:contextualSpacing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 w:before="0" w:after="0"/>
              <w:ind w:left="0" w:right="0" w:firstLine="281"/>
              <w:contextualSpacing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چگو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ه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52"/>
              <w:ind w:left="0" w:right="0" w:hanging="0"/>
              <w:jc w:val="both"/>
              <w:rPr>
                <w:rFonts w:ascii="IranNastaliq" w:hAnsi="IranNastaliq" w:cs="B Nazanin"/>
                <w:sz w:val="4"/>
                <w:szCs w:val="4"/>
                <w:lang w:bidi="fa-IR"/>
              </w:rPr>
            </w:pPr>
            <w:r>
              <w:rPr>
                <w:rFonts w:cs="B Nazanin" w:ascii="IranNastaliq" w:hAnsi="IranNastaliq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0" w:right="0" w:firstLine="281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9/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9/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52"/>
              <w:ind w:left="0" w:right="0" w:firstLine="281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2240" w:h="15840"/>
      <w:pgMar w:left="1247" w:right="124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" w:hAnsi="IranNastaliq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magoj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Ali</dc:creator>
  <dc:description/>
  <cp:keywords/>
  <dc:language>en-US</dc:language>
  <cp:lastModifiedBy>Admin</cp:lastModifiedBy>
  <cp:lastPrinted>2018-04-04T08:09:00Z</cp:lastPrinted>
  <dcterms:modified xsi:type="dcterms:W3CDTF">2019-11-13T09:50:00Z</dcterms:modified>
  <cp:revision>2</cp:revision>
  <dc:subject/>
  <dc:title>شناسه: ب / ک /8</dc:title>
</cp:coreProperties>
</file>